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รุป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มวลจริยธรรมผู้บริหารท้องถิ่น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ประมวลจริยธรรมสมาชิกสภาท้องถิ่น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80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เด็นเรื่อง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าระสำคั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มวลจริยธ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ผู้บริหาร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จริยธรรมผู้บริหารท้องถิ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 หมายความรวมถึง รองนายกองค์กรปกครองส่วนท้องถิ่น เลขานุการนายกองค์กรปกครองส่วนท้องถิ่น และที่ปรึกษานายกองค์กรปกครองส่วนท้องถิ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ผู้บริหารท้องถิ่นต้องยึดมั่นในสถาบันหลักของประเทศ อันได้แก่ ชาติ ศาสนา พระมหากษัตริย์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กครองระบอบประชาธิปไตย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สุจร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ึกที่ดีและรับผิดชอบต่อหน้า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้าตัดสินใจและกระทำในสิ่งที่ถูกต้องชอบธ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ยึดถือประโยชน์ส่วนรวมขอ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ระเทศ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ผาสุกของประชาชนโดยรวม และมีจิตสาธารณ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หน้าที่โดยมุ่งผลสัมฤทธิ์ของ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อย่างเป็นธรรมและไม่เลือกปฏิบั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ผู้บริหาร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งตนเป็นแบบอย่างที่ดีและรักษาภาพลักษณ์ของทางราช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ู้บริหารท้องถิ่นพึงปฏิบัติงานตามหน้าที่และอำนาจขององค์กรปกครองส่วนท้องถิ่น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พื่อให้การบริหารราชการส่วนท้องถิ่น การจัดทำบริการสาธารณะ และ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ช้จ่าย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งบประมาณให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มีประสิทธิภาพ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ูงส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เหมาะสม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สอดคล้องกับบริบท สภาพปัญหาและความเสี่ยงทางจริยธรรม ภูมิสังคมความเป็นอย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วิถีของชุมชน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ภูมิปัญญาท้องถิ่น ศิลปะ วัฒนธรรม ขนบธรรมเนียม และจารีตประเพณีอันดีงาม เพื่อประโยชน์สุขของประชาชนใ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ยั่งยื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บุคคล ข้าราชการ พนักงาน ลูกจ้างและผู้ปฏิบัติงานอื่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แต่งตั้งเป็นคณะกรรมการ คณะอนุกรรมการ และคณะทำงานยึดถือปฏิบัติตามประมวลจริยธรรมนี้ด้วย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0" w:name="_Hlk100583301"/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ประมวลจริยธ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32"/>
              </w:rPr>
              <w:t>สมาชิกสภาท้องถิ่น</w:t>
            </w:r>
            <w:bookmarkEnd w:id="0"/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มวลจริยธรรมสมาชิกสภาท้องถิ่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สมาชิกสภาท้องถิ่นต้องยึดมั่นในสถาบันหลักของประเท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อันได้แก่ ชาติ ศาสนา พระมหากษัตริ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การปกครองระบอบประชาธิปไต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ันมีพระมหากษัตริย์ทรงเป็นประมุข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ปฏิบัติหน้าที่ด้วยความซื่อสัตย์สุจริต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มีจิตสำนึกที่ดี และรับผิด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หน้าที่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ล้าตัดสินใจและกระทำในสิ่งที่ถูกต้องชอบธรรม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ยึดถือประโยชน์ส่วนรวมของประเทศชาติ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และความผาสุกของประชาชนโดยร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มีจิตสาธารณะ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หน้าที่โดยมุ่งผลสัมฤทธิ์ของ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ปฏิบัติหน้าที่อย่างเป็นธรรม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และไม่เลือกปฏิบัติ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รงตนเป็นแบบอย่างที่ดีและรักษาภาพลักษณ์ของทางราชการ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สมาชิกสภาท้องถิ่น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รักษาไว้และปฏิบัติตามกฎหมาย ข้อบังคับการประชุมสภา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ติของที่ประชุมโดยเคร่งครัด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ึ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ตามหน้าที่และ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้องถิ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ตราข้อบัญญัติท้องถิ่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การบริหารราชการส่วนท้องถิ่น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จัดทำบริการสาธารณะ และการใช้จ่ายงบประมาณให้มีประสิทธิภาพสูงสุด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 xml:space="preserve"> เหมาะสม สอดคล้องกับบริบท สภาพปัญหาและความเสี่ยงทางจริยธรรม ภูมิสังคม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ความเป็นอยู่และวิถีของชุมชน ภูมิปัญญาท้องถิ่น ศิลปะ วัฒนธรรม ขนบธรรมเนียม และจารีตประเพณีอันดีงาม เพื่อประโยชน์สุขของประชาชนในท้องถิ่นอย่างยั่งยืน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ให้บุคคล ข้าราชการ พนักงาน ลูกจ้างและผู้ปฏิบัติงานอื่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ภาท้องถิ่นแต่งตั้ง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เป็นคณะ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ณะอนุกรรมการ และคณะทำงานยึดถือปฏิบัติตามประมวลจริยธรรมนี้ด้วย</w:t>
            </w:r>
          </w:p>
        </w:tc>
      </w:tr>
    </w:tbl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</w:rPr>
      </w:r>
    </w:p>
    <w:p>
      <w:pPr>
        <w:pStyle w:val="Normal"/>
        <w:spacing w:before="0" w:after="0"/>
        <w:ind w:left="3600"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จัดทำโดย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สำนักงานศูนย์ปฏิบัติการต่อต้านการทุจริต</w:t>
      </w:r>
    </w:p>
    <w:p>
      <w:pPr>
        <w:pStyle w:val="Normal"/>
        <w:spacing w:before="0" w:after="0"/>
        <w:ind w:left="4320" w:firstLine="72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องกฎหมายและระเบียบท้องถิ่น</w:t>
      </w:r>
    </w:p>
    <w:p>
      <w:pPr>
        <w:pStyle w:val="Normal"/>
        <w:spacing w:before="0" w:after="0"/>
        <w:ind w:left="432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40"/>
        </w:rPr>
        <w:t xml:space="preserve">         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กรมส่งเสริมการปกครองท้องถิ่น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5:07:00Z</dcterms:created>
  <dc:creator>Microsoft account</dc:creator>
  <dc:description/>
  <cp:keywords/>
  <dc:language>en-US</dc:language>
  <cp:lastModifiedBy>preecha phanchat</cp:lastModifiedBy>
  <cp:lastPrinted>2022-04-11T15:40:00Z</cp:lastPrinted>
  <dcterms:modified xsi:type="dcterms:W3CDTF">2023-04-25T05:07:00Z</dcterms:modified>
  <cp:revision>2</cp:revision>
  <dc:subject/>
  <dc:title/>
</cp:coreProperties>
</file>